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1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Žiadosť o povolenie terénnych úprav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iadateľ / Žiadatelia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tl.meno a priezvisko, adresa – názov, sídlo, telefónny kont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erénne úprav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uh a úč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é číslo/a pozemku/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uh kultúry pozemku (napr. zastavané plochy, záhrady, ostatné plochy a pod):</w:t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cky vzťah k pozemku/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čas trvania terénnych úpra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asový priebeh vykonania terénnych úprav:</w:t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 o tom, kto spracoval dokumentáciu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 o tom, kto bude vykonávať terénne úpravy</w:t>
            </w:r>
            <w:r>
              <w:rPr>
                <w:b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znam účastníkov konania, ktorí sú žiadateľovi znám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             podpis  žiadateľa/o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ílohy k žiadosti (T11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oklad, ktorým sa preukazuje právo uskutočniť na pozemku terénne úprav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okumentácia terénnych úprav  v dvoch vyhotoveniach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Jednoduchý technický opis stavb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Rozhodnutia, stanoviská, vyjadrenia , súhlasy, posúdenia alebo iné opatrenia dotknutých orgánov podľa osobitných predpisov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ionálny úrad verejného zdravotníctva, Ul. Nemocničná č. 4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é riaditeľstvo Hasičského a záchranného zboru v Trenčíne, Ul. Jesenského č. 36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starostlivosti o životné prostredie, orgán štátnej: vodnej správy,  odpadového hospodárstva, ochrany ovzdušia,  ochrany prírody a krajiny, Ul. Hviezdoslavova č. 3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sný úrad Trenčín, Odbor cestnej dopravy a pozemných komunikácii, Ul. Hviezdoslavova č. 3, 911 01 Trenčí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kresný úrad Trenčín, pozemkový a lesný odbor, Hviezdoslavova č. 3, 911 01 Trenčín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gionálna vodárenská spoločnosť Vlára – Váh, s.r.o., Ul. Janka Palu 2/3, 914 41 Nemšová </w:t>
      </w:r>
      <w:r>
        <w:rPr>
          <w:b w:val="false"/>
          <w:bCs w:val="false"/>
          <w:sz w:val="22"/>
          <w:szCs w:val="22"/>
        </w:rPr>
        <w:t>Západoslovenská distribučná a.s. Bratislava – pracovisko Trenčín, Ul. 1. mája č. 13, 911 01 Trenčí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PP a.s., Mlynské Nivy 44b, 82519, Bratislava 26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lovak Telecom a.s., Bajkalská 28,  817 62 Bratislava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nisterstvo obrany SR, Agentúra správy majetku MO SR, odbor výstavby a rutinnej štandardnej údržby, Kutuzovova č. 8, 832 47 Bratislava (ak je stavba v k. ú. Nemšová, pri komunikáciách k. ú.: Nemšová, Ľuborča, Kľúčové, Trenčianska Závada) v spojenom územnom a stavebnom konaní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cheologický ústav SAV, Ul. Akademická č. 2, Nitra (v závislosti od lokality umiestnenia stavb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oklady o rokovaniach s dotknutými orgánmi a s účastníkmi konania, pokiaľ sa uskutočnil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Územné rozhodnutie, ak ho vydal iný orgán ako stavebný úrad príslušný na povolenie terénnych úprav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 w:val="false"/>
          <w:sz w:val="22"/>
        </w:rPr>
        <w:t>priamo v centrálnej pokladni Mestského úradu Nemšová, Oddelenie správne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Zák. č. 145/1995 v znení neskorších zmien a novelizácii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žiadosť o povolenie terénnych úprav: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 w:val="false"/>
          <w:sz w:val="22"/>
          <w:szCs w:val="22"/>
        </w:rPr>
        <w:t>právnická osoba .............................................................100 eur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 w:val="false"/>
          <w:sz w:val="22"/>
          <w:szCs w:val="22"/>
        </w:rPr>
        <w:t>fyzická osoba .....................................................................20 eur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firstLine="70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2:00Z</dcterms:created>
  <dc:creator>Mičko</dc:creator>
  <dc:description/>
  <cp:keywords/>
  <dc:language>en-US</dc:language>
  <cp:lastModifiedBy>Andrea Mindarova</cp:lastModifiedBy>
  <cp:lastPrinted>2018-10-12T11:17:00Z</cp:lastPrinted>
  <dcterms:modified xsi:type="dcterms:W3CDTF">2018-10-12T09:19:00Z</dcterms:modified>
  <cp:revision>15</cp:revision>
  <dc:subject/>
  <dc:title>Tlačivo: T11</dc:title>
</cp:coreProperties>
</file>