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IADOSŤ O VYDANIE STAVEBNÉHO POVOLENIA                                             NA ZMENU DOKONČENEJ STAVB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.50 eur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2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35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2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 2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. 4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. 6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. 8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. 1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5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43:00Z</dcterms:created>
  <dc:creator>Mičko</dc:creator>
  <dc:description/>
  <cp:keywords/>
  <dc:language>en-US</dc:language>
  <cp:lastModifiedBy>Miroslava Matejková</cp:lastModifiedBy>
  <cp:lastPrinted>2024-03-06T10:17:00Z</cp:lastPrinted>
  <dcterms:modified xsi:type="dcterms:W3CDTF">2024-03-06T09:17:00Z</dcterms:modified>
  <cp:revision>20</cp:revision>
  <dc:subject/>
  <dc:title>Tlačivo: T3</dc:title>
</cp:coreProperties>
</file>