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ačivo: T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IADOSŤ O VYDANIE STAVEBNÉHO POVOLEN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stavby (pri dočasnej stavbe aj dobu trvania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stavby v €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stavb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zemného rozhodnutia/zo dňa:</w:t>
            </w:r>
          </w:p>
          <w:p>
            <w:pPr>
              <w:pStyle w:val="Normal"/>
              <w:rPr/>
            </w:pPr>
            <w:r>
              <w:rPr/>
              <w:t>(ak bolo vydané)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 na ktorých sa stavba nachádza/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stavbe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ípojky na verejné rozvod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stavby – základné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ostavaný priestor v m ³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údaj nájdete v projektovej dokumentáci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ílohy k žiadosti o vydanie stavebného povolenia (T2)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x projektová dokumentácia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požiarnej ochran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PZ SR, Okresný dopravný inšpektorát v Trenčíne, Ul. Kvetná č. 7, 911 01 Trenčín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malého zdroja znečisteni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na odber vôd a povolenie studne, ak bude stavba napojená na studňu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a vodárenská spoločnosť Vlára – Váh, s.r.o., Ul. Janka Palu 2/3, 914 41 Nemšová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ápadoslovenská distribučná a.s. Bratislava – pracovisko Trenčín, Ul. 1. mája č. 13, 911 01 Trenčín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P a.s., Mlynské Nivy 44b, 82519, Bratislava 26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 xml:space="preserve">Bajkalská 28, 817 62 Bratisla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súdenie na radón (v závislosti od lokality umiestnenia stavby)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hlásenie a osvedč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ny poplatok –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..50 eur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200 eur</w:t>
      </w:r>
    </w:p>
    <w:p>
      <w:pPr>
        <w:pStyle w:val="TextBody"/>
        <w:shd w:fill="FFFFFF" w:val="clear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 25 eur</w:t>
      </w:r>
    </w:p>
    <w:p>
      <w:pPr>
        <w:pStyle w:val="TextBody"/>
        <w:shd w:fill="FFFFFF" w:val="clear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 35 eur</w:t>
      </w:r>
    </w:p>
    <w:p>
      <w:pPr>
        <w:pStyle w:val="TextBody"/>
        <w:shd w:fill="FFFFFF" w:val="clear"/>
        <w:ind w:left="6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 1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 2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 1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. 2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.. 4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.. 6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.. 8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. 1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5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novostavbách rodinných domov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48:00Z</dcterms:created>
  <dc:creator>Mičko</dc:creator>
  <dc:description/>
  <cp:keywords/>
  <dc:language>en-US</dc:language>
  <cp:lastModifiedBy>Stanislav Janušek</cp:lastModifiedBy>
  <cp:lastPrinted>2018-10-12T08:52:00Z</cp:lastPrinted>
  <dcterms:modified xsi:type="dcterms:W3CDTF">2024-10-02T12:33:00Z</dcterms:modified>
  <cp:revision>31</cp:revision>
  <dc:subject/>
  <dc:title>Tlačivo: T2</dc:title>
</cp:coreProperties>
</file>