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3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OSŤ O VYDANIE STAVEBNÉHO POVOLENIA  NA ZMENU DOKONČENEJ STAVBY SPOJENÚ S UMIESTNENÍM ZMENY STAV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Stavebník / STAVEBNÍCI:</w:t>
            </w:r>
          </w:p>
        </w:tc>
      </w:tr>
      <w:tr>
        <w:trPr>
          <w:trHeight w:val="196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IČO,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názov podľa projektovej dokumentáci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mestská časť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stavby (pri dočasnej stavbe aj dobu trvania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náklad stavby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Umiestnenie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a pozem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edné pozemky a stavby, ktoré sa použijú ako stavenisk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arcelné čísla pozemkov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 pod stavbou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rojektan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, meno a priezvisko (názov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sídlo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rávnenie na výkon činno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ôsob uskutočnenia stavb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ľ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dodávateľsky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dozor (meno, priezvisko, adresa – názov, sídlo) číslo oprávnenia na výkon činn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vyplniť ak bude stavba uskutočnená svojpomoc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Základné údaje o stavbe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enie ak je stavba rozdelená na ob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NOVé Prípojky na verejné rozvod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vod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čná prípojk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prípojka (</w:t>
            </w:r>
            <w:r>
              <w:rPr>
                <w:sz w:val="18"/>
                <w:szCs w:val="18"/>
              </w:rPr>
              <w:t>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bjekty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mp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ňa </w:t>
            </w:r>
            <w:r>
              <w:rPr>
                <w:sz w:val="18"/>
                <w:szCs w:val="18"/>
              </w:rPr>
              <w:t>(nehodiace sa prečiarknite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 stavby – základné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aná plocha v m 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v m 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tná plocha v m 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stavaný priestor v m 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údaj nájdete v projektovej dokumentácii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podpis stavebníka (stavebník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rílohy k žiadosti o vydanie stavebného povolenia (T3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 vlastníctve alebo inom práve k pozemku, stavbe (list vlastníctva, nájomná zmluva, zmluva o budúcej zmluve o zriadení vecného bremena ..) 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x projektová dokumentácia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prístavbách, nadstavbách, zmenách zastrešenia, a podobne podkrovia je potrebný statický posudok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01.01.2008 aj posúdenie podľa Zák. č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5/2005 Z. b. o energetickej hospodárnosti budov a o zmene a doplnení niektorých zákonov v zmysle neskorších zmien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ópia z katastrálnej mapy resp. geometrický plán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hodnutia, stanoviská, vyjadrenia, súhlasy, posúdenia  (v zozname sú uvedené viaceré možné dotknuté orgány pri novostavbách rodinných domoch sú potrebné vyjadrenia označené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 stavebný úrad môže žiadať aj vyjadrenia iných dotknutých orgánov potrebných k vydaniu stavebného povolenia)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y úrad verejného zdravotníctva, Ul. Nemocničná č. 4, 911 01 Trenčín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malého zdroja znečisteni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stský úrad Nemšová, Oddelenie životného prostredia – Povolenie na odber vôd a povolenie studne, ak bude stavba napojená na studňu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gionálna vodárenská spoločnosť Vlára – Váh, s.r.o., Ul. Janka Palu 2/3, 914 41 Nemšová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0"/>
          <w:szCs w:val="20"/>
        </w:rPr>
        <w:t>Západoslovenská distribučná a.s. Bratislava – pracovisko Trenčín, Ul. 1. mája č. 13, 911 01 Trenčí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P a.s., Mlynské Nivy 44b, 82519, Bratislava 26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 xml:space="preserve">Bajkalská 28, 817 62 Bratislava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 -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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cheologický ústav SAV, Ul. Akademická č. 2, Nitra (v závislosti od lokality umiestnenia stavby)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H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osúdenie na radón (v závislosti od lokality umiestnenia stavby)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ny poplatok 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zák. č. 145/1995 v znení neskorších zmien a novelizácii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osť o stavebné povolenie alebo na zmeny dokončených stavieb (nadstavba, prístavba) a na zmeny týchto stavieb pred dokončení, (za každú samostatnú stavbu)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  stavby na bývanie:</w:t>
      </w:r>
    </w:p>
    <w:p>
      <w:pPr>
        <w:pStyle w:val="TextBody"/>
        <w:shd w:fill="FFFFFF" w:val="clear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na stavbu rodinného domu ....................................................................................................50 eur</w:t>
      </w:r>
    </w:p>
    <w:p>
      <w:pPr>
        <w:pStyle w:val="TextBody"/>
        <w:shd w:fill="FFFFFF" w:val="clear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stavbu bytového domu ....................................................................................................200 eur</w:t>
      </w:r>
    </w:p>
    <w:p>
      <w:pPr>
        <w:pStyle w:val="TextBody"/>
        <w:shd w:fill="FFFFFF" w:val="clear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na stavby na individuálnu rekreáciu, napríklad chaty, rekreačné domy alebo na zmeny dokončených stavieb (nadstavba, prístavba) a na zmeny týchto stavieb pred dokončením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ak zastavaná plocha nepresahuje 25 m²................................................................................ 25 eur</w:t>
      </w:r>
    </w:p>
    <w:p>
      <w:pPr>
        <w:pStyle w:val="TextBody"/>
        <w:shd w:fill="FFFFFF" w:val="clear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ak zastavaná plocha presahuje 25 m² ..........................................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)  na  stavebné úpravy dokončených stavieb vyžadujúcich stavebné povolenie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rodinných domov a stavieb na individuálnu rekreáciu .......................................................... 35 eur</w:t>
      </w:r>
    </w:p>
    <w:p>
      <w:pPr>
        <w:pStyle w:val="TextBody"/>
        <w:shd w:fill="FFFFFF" w:val="clear"/>
        <w:ind w:left="6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bytových domov .................................................................................................................. 1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)  na stavby, ktoré sú súčasťou alebo príslušenstvom rodinných domov alebo príslušenstvom rodinných domov alebo stavieb na individuálnu rekreáciu:  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. 3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na stavby s doplnkovou funkciou k týmto stavbám, napríklad letné kuchyne, 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azény, sklady ..................................................................................................................... 3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)  na stavby, ktoré sú súčasťou alebo príslušenstvom k bytovým domom a ostatným budovám: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1. garáže s jedným alebo dvoma miestami .............................................................................. 50 eur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na prípojky na existujúcu verejnú rozvodnú sieť ...............................................................  5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3. na vodné stavby, napr. studne, vsaky nad 5 m², malé čistiarne odpadových vôd, jazierka 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na spevnené plochy a parkoviská ....................................................................................... 5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5. na stavby s doplnkovou funkciou, napríklad prístrešky, sklady ......................................... 50 eur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f) na zmeny dokončených stavieb a na zmeny týchto stavieb pred dokončením 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odľa písm. d) a e)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 2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) na ostatné neuvedené stavby a na zmeny týchto dokončených stavieb a na zmeny stavieb pred dokončením pri predpokladanom rozpočtovom náklade: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do 50 000 eur vrátene .................................................................................................................. 1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 000 do 100 000 eur vrátane .............................................................................................. 2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0 000 do 500 000 eur vrátane ............................................................................................ 4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500 000 do 1 000 000 eur vrátane ......................................................................................... 600 eur</w:t>
      </w:r>
    </w:p>
    <w:p>
      <w:pPr>
        <w:pStyle w:val="TextBody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 000 000 do 10 000 000 eur vrátane .................................................................................... 800 eur</w:t>
      </w:r>
    </w:p>
    <w:p>
      <w:pPr>
        <w:pStyle w:val="TextBody"/>
        <w:shd w:fill="FFFFFF" w:val="clear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nad 10 000 000 eur .................................................................................................................... 1 00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h) na stavby dočasných objektov zariadenia staveniska, ak sa vydáva samostatné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stavebné povolenie stavby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50 eur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lobodenie od poplatku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240"/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1. Od poplatku za vydanie stavebného povolenia na zmeny dokončených stavieb na bývanie sú oslobodení držitelia preukazu fyzickej osoby s ťažkým zdravotným postihnutím alebo preukazu fyzickej osoby s ťažkým zdravotným postihnutím so sprievodcom. 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spacing w:before="0" w:after="240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d poplatku za vydanie stavebného povolenia podľa písmena g) tejto položky je oslobodená Národná diaľničná spoločnosť, a. 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3:00Z</dcterms:created>
  <dc:creator>Mičko</dc:creator>
  <dc:description/>
  <cp:keywords/>
  <dc:language>en-US</dc:language>
  <cp:lastModifiedBy>Miroslava Matejková</cp:lastModifiedBy>
  <cp:lastPrinted>2024-03-06T10:17:00Z</cp:lastPrinted>
  <dcterms:modified xsi:type="dcterms:W3CDTF">2024-03-06T09:23:00Z</dcterms:modified>
  <cp:revision>2</cp:revision>
  <dc:subject/>
  <dc:title>Tlačivo: T3</dc:title>
</cp:coreProperties>
</file>