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7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82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OSŤ O VYDANIE DODATOČNÉHO  POVOL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A ZMENU DOKONČENEJ STAVB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962" w:hRule="atLeast"/>
        </w:trPr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,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MENA DOKONČENEJ Stavba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projektovej dokumentáci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atie realizácie nepovolenej stavby (mesiac/rok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rozostavanej stavby (pri dočasnej stavbe aj dobu trvani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zrealizovaných častí  na zmene dokončenej stavby (napr. základy, hrubá stavba.....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náklad zmeny dokončenej stavb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ZMENY DOKONČENEJ  stavb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dné pozemky a stavby, ktoré sa použijú ako stavenisk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arcelné čísla pozemkov NA KTORÝCH sa stavba nachádza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 pod stavbou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ojektant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, meno a priezvisko (názov)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sídlo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rávnenie na výkon činn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pôsob uskutočnenia Zmeny dokončenej stavb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dozor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svojpomocn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ákladné údaje o zmene dokončenej stavb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enie ak je stavba rozdelená na objekty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NOVé Prípojky na verejné rozvod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vod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č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bjekt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mp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ň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 zmeny dokončenej stavby – základné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á plocha v m 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v m 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tná plocha v m 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stavaný priestor v m 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podpis stavebníka 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ílohy k žiadosti o vydanie stavebného povolenia (T13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lad o vlastníctve alebo inom práve k pozemku, stavbe (list vlastníctva, nájomná zmluva, zmluva o budúcej zmluve o zriadení vecného bremena ..) 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x projektová dokumentácia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prístavbách, nadstavbách, zmenách zastrešenia, a podobne podkrovia je potrebný statický posudok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01.01.2008 aj posúdenie podľa Zák. č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5/2005 Z. b. o energetickej hospodárnosti budov a o zmene a doplnení niektorých zákonov v zmysle neskorších zmie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ópia z katastrálnej mapy resp. geometrický plá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hodnutia, stanoviská, vyjadrenia, súhlasy, posúdenia  (v zozname sú uvedené viaceré možné dotknuté orgány pri novostavbách rodinných domoch sú potrebné vyjadrenia označené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 stavebný úrad môže žiadať aj vyjadrenia iných dotknutých orgánov potrebných k vydaniu stavebného povolenia)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y úrad verejného zdravotníctva, Ul. Nemocničná č. 4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ho riaditeľstva PZ SR, Okresného dopravného inšpektorátu v Trenčíne, Ul. Kvetná č. 7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pozemkový a lesný odbor, Hviezdoslavova č. 3, 911 01 Trenčín (Nie je potrebné, ak je pozemok pod stavbou v katastri nehnuteľností evidovaný ako zastavaná plocha, iná plocha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estský úrad Nemšová, Oddelenie životného prostredia – Povolenie malého zdroja znečistenia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estský úrad Nemšová, Oddelenie životného prostredia – Povolenie na odber vôd a povolenie studne, ak bude stavba napojená na studňu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gionálna vodárenská spoločnosť Vlára – Váh, s.r.o., Ul. Janka Palu 2/3, 914 41 Nemšová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Západoslovenská distribučná a.s., Ul. 1. mája č. 13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SPP a.s., Mlynské Nivy 44b, 82519, Bratislava 2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Slovak Telekom a. s., Ul. Bajkalská 28, 817 62 Bratislava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,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cheologický ústav SAV, Ul. Akademická č. 2, Nitra (v závislosti od lokality umiestnenia stavby)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osúdenie na radón (v závislosti od lokality umiestnenia stavby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hlás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ávny poplatok - </w:t>
      </w:r>
      <w:r>
        <w:rPr>
          <w:bCs w:val="false"/>
          <w:sz w:val="20"/>
          <w:szCs w:val="20"/>
        </w:rPr>
        <w:t>priamo v centrálnej pokladni Mestského úradu Nemšová, Oddelenie správn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ávny poplatok - </w:t>
      </w:r>
      <w:r>
        <w:rPr>
          <w:bCs w:val="false"/>
          <w:sz w:val="20"/>
          <w:szCs w:val="20"/>
        </w:rPr>
        <w:t>priamo v centrálnej pokladni Mestského úradu Nemšová, Oddelenie správn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a)   stavby na bývanie:</w:t>
      </w:r>
    </w:p>
    <w:p>
      <w:pPr>
        <w:pStyle w:val="TextBody"/>
        <w:shd w:fill="FFFFFF" w:val="clear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na stavbu rodinného domu .................................................................................................3x50 eur</w:t>
      </w:r>
    </w:p>
    <w:p>
      <w:pPr>
        <w:pStyle w:val="TextBody"/>
        <w:shd w:fill="FFFFFF" w:val="clear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na stavbu bytového domu ...............................................................................................3x200 eur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TextBody"/>
        <w:shd w:fill="FFFFFF" w:val="clear"/>
        <w:ind w:left="981" w:hanging="6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ak zastavaná plocha nepresahuje 25 m²........................................................................... 3x25 eur</w:t>
      </w:r>
    </w:p>
    <w:p>
      <w:pPr>
        <w:pStyle w:val="TextBody"/>
        <w:shd w:fill="FFFFFF" w:val="clear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ak zastavaná plocha presahuje 25 m² .............................................................................. 3x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)  na  stavebné úpravy dokončených stavieb vyžadujúcich stavebné povolenie</w:t>
      </w:r>
    </w:p>
    <w:p>
      <w:pPr>
        <w:pStyle w:val="TextBody"/>
        <w:shd w:fill="FFFFFF" w:val="clear"/>
        <w:ind w:left="64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rodinných domov a stavieb na individuálnu rekreáciu ..................................................... 3x35 eur</w:t>
      </w:r>
    </w:p>
    <w:p>
      <w:pPr>
        <w:pStyle w:val="TextBody"/>
        <w:shd w:fill="FFFFFF" w:val="clear"/>
        <w:ind w:left="64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bytových domov ............................................................................................................. 3x100 eur</w:t>
      </w:r>
    </w:p>
    <w:p>
      <w:pPr>
        <w:pStyle w:val="TextBody"/>
        <w:shd w:fill="FFFFFF" w:val="clear"/>
        <w:ind w:left="907" w:hanging="9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)  na stavby, ktoré sú súčasťou alebo príslušenstvom rodinných domov alebo príslušenstvom rodinných domov alebo stavieb na individuálnu rekreáciu:  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garáže s jedným alebo dvoma miestami ......................................................................... 3x3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na prípojky na existujúcu verejnú rozvodnú sieť ........................................................... 3x3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3. na vodné stavby, napr. studne, vsaky nad 5 m², malé čis. odpadových vôd, jazierka     3x 3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4. na spevnené plochy a parkoviská ................................................................................... 3x 3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bazény, sklady ................................................................................................................ 3x3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garáže s jedným alebo dvoma miestami ......................................................................... 3x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na prípojky na existujúcu verejnú rozvodnú sieť .......................................................... 3x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3. na vodné stavby, napr. studne, vsaky nad 5 m², malé čist. odpadových vôd, jazierka  3x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4. na spevnené plochy a parkoviská ................................................................................. 3x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5. na stavby s doplnkovou funkciou, napríklad prístrešky, sklady .................................... 3x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f) na zmeny dokončených stavieb a na zmeny týchto stavieb pred dokončením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podľa písm. d) a e)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 3x2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g) na ostatné neuvedené stavby a na zmeny týchto dokončených stavieb a na zmeny stavieb pred dokončením pri predpokladanom rozpočtovom náklade: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50 000 eur vrátene .......................................................................................................... 3x1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50 000 do 100 000 eur vrátane ...................................................................................... 3x 2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100 000 do 500 000 eur vrátane .................................................................................... 3x 4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500 000 do 1 000 000 eur vrátane ................................................................................. 3x 6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1 000 000 do 10 000 000 eur vrátane ............................................................................ 3x 8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10 000 000 eur ............................................................................................................ 3x 1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 3x 50 eur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rodinných domo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0:00Z</dcterms:created>
  <dc:creator>mindarova</dc:creator>
  <dc:description/>
  <cp:keywords/>
  <dc:language>en-US</dc:language>
  <cp:lastModifiedBy>Andrea Mindarova</cp:lastModifiedBy>
  <cp:lastPrinted>2018-10-12T09:48:00Z</cp:lastPrinted>
  <dcterms:modified xsi:type="dcterms:W3CDTF">2021-02-04T12:09:00Z</dcterms:modified>
  <cp:revision>11</cp:revision>
  <dc:subject/>
  <dc:title>Tlačivo: T17</dc:title>
</cp:coreProperties>
</file>