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lačivo: T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iadateľ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. číslo : ................................................................    Dňa: 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Mestský úrad Nemšová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Oddelenie výstavby a územného plánova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Ul. Janka Palu 2/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 xml:space="preserve">914 41 N e m š o v á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iadosť o určenie dopravného značeni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zmysle Zákona č. 135/1961 Zb. v úplnom znení neskorších predpisov  žiadame o určenie prenosného /trvalého/ dopravného značenia  a to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iestna komunikácia, chodník: 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smere z – do (smer na):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mest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 dôvodu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čenie prenosného dopravného značenia žiadame na dobu </w:t>
      </w:r>
    </w:p>
    <w:p>
      <w:pPr>
        <w:pStyle w:val="Normal"/>
        <w:jc w:val="both"/>
        <w:rPr/>
      </w:pPr>
      <w:r>
        <w:rPr>
          <w:b/>
          <w:bCs/>
          <w:sz w:val="22"/>
        </w:rPr>
        <w:t>(trvalé od, prenosné od – do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dobu: od ...................................................................  do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Za splnenie podmienok určenia bude zodpovedný žiadateľ.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Zodpovedná osoba: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eno, priezvisko, titul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ydlisko:           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ón (mobil):            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</w:rPr>
        <w:t>podpis žiadateľ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>(pečiat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ílo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Situácia dopravného značenia resp. PD dopravného značenia (navrhovaný stav, jestvujúce dopravné značenie, v zložitejších situáciách a pri prenosnom DZ doložená aj textová časť – technická správa s popisom úprav a návrhom bezpečnostných opatrení).  DZ musia byť navrhnuté v zmysle vyhl. č. 225/2004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. z., STN 01 802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yjadrenie ORPZ SR, ODI Trenčín, Ul. Kvetná č.7, Trenč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Rozhodnutie, určenie dopravného značenia od Okresného úradu Trenčín, Odboru cestnej dopravy a pozemných komunikácii, Ul. Hviezdoslavova č. 3, 911 01 Trenčín (ak je miestna komunikácia v dotyku s cesto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0:00Z</dcterms:created>
  <dc:creator>Uzivatel</dc:creator>
  <dc:description/>
  <cp:keywords/>
  <dc:language>en-US</dc:language>
  <cp:lastModifiedBy>Andrea Mindarova</cp:lastModifiedBy>
  <cp:lastPrinted>2018-10-12T12:07:00Z</cp:lastPrinted>
  <dcterms:modified xsi:type="dcterms:W3CDTF">2018-10-12T10:07:00Z</dcterms:modified>
  <cp:revision>8</cp:revision>
  <dc:subject/>
  <dc:title>Žiadateľ:</dc:title>
</cp:coreProperties>
</file>