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2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783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HLÁSENIE STAVEBNÉHO DOZOR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BNÝ DOZOR:</w:t>
            </w:r>
          </w:p>
        </w:tc>
      </w:tr>
      <w:tr>
        <w:trPr/>
        <w:tc>
          <w:tcPr>
            <w:tcW w:w="4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HLASUJEM, ŽE BUDEM VYKONÁVAŤ STAVEBNÝ DOZOR NA STAVBE: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názo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investora meno priez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V ZMYSLE STAVEBNÉHO ZÁKONA č. 50/1976 Zb., V ZNENÍ NESKORŠÍCH PREDPISOV. SOM SI VEDOMÝ ZODPOVEDNOSTI V PRÍPADE NEPLNENIA SVOJICH POVINNOSTÍ VYKONÁVANIA STAVEBNÉHO DOZORA.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</w:t>
            </w:r>
            <w:r>
              <w:rPr>
                <w:bCs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</w:t>
            </w:r>
            <w:r>
              <w:rPr>
                <w:bCs/>
              </w:rPr>
              <w:t>pečiatka a podpi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ÍLOHA: doklad o odbornej spôsobil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Tahoma"/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54:00Z</dcterms:created>
  <dc:creator>Mičko</dc:creator>
  <dc:description/>
  <cp:keywords/>
  <dc:language>en-US</dc:language>
  <cp:lastModifiedBy>Andrea Mindarova</cp:lastModifiedBy>
  <cp:lastPrinted>2018-10-12T09:32:00Z</cp:lastPrinted>
  <dcterms:modified xsi:type="dcterms:W3CDTF">2018-10-12T07:32:00Z</dcterms:modified>
  <cp:revision>9</cp:revision>
  <dc:subject/>
  <dc:title>Tlačivo: T12</dc:title>
</cp:coreProperties>
</file>