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5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p>
      <w:pPr>
        <w:pStyle w:val="Normal"/>
        <w:ind w:left="6372" w:firstLine="708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 xml:space="preserve">žiadosť o záväzné stanovisko k umiestneniu stavby </w:t>
            </w:r>
          </w:p>
          <w:p>
            <w:pPr>
              <w:pStyle w:val="Normal"/>
              <w:jc w:val="center"/>
              <w:rPr/>
            </w:pPr>
            <w:r>
              <w:rPr/>
              <w:t>podľa § 40c zákona č. 200/2022 Z. z. o územnom plánovaní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VEBNÍK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. meno a priezvisko, adresa/    názov, adresa (sídlo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daj E O BUDUCEJ  STAVBE</w:t>
            </w:r>
          </w:p>
        </w:tc>
      </w:tr>
      <w:tr>
        <w:trPr>
          <w:trHeight w:val="973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navrhovanej stavby (napr. rodinný dom, garáž, hospodárska budova, iné)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uhy a parcelné čísla dotknutých pozemkov (podľa katastra nehnuteľností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tastrálne územie (napr. Nemšová, Ľuborča...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Nemšovej dňa:                                                            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žiadateľa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ílohy k žiadosti (T14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daje svedčiace o súlade navrhovanej stavby so záväznou časťou územnoplánovacej dokumentácie       (% zastavanosti, % zelene na pozemku, funkčné využitie územia a iné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kumentácia navrhovanej stavby minimálne v rozsahu: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rbanistické začlenenie stavby do územia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jednoduchý situačný výkres súčasného stavu územia na podklade katastrálnej mapy so zakreslením navrhovanej stavby a jej polohy s vyznačením väzieb na okolie (ďalej len „zastavovací plán“)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rchitektonické riešenie stavby, jej hmotové členenie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vzhľad a pôdorysné usporiadanie stavby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daje o základnom stavebnotechnickom a konštrukčnom riešení stavby,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údaje o požiadavkách stavby na dopravné napojenie vrátane parkovania a návrh napojenia stavby na dopravné vybavenie územia a jestvujúce siete a zariadenia technického vybav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6:00Z</dcterms:created>
  <dc:creator>mindarova</dc:creator>
  <dc:description/>
  <cp:keywords/>
  <dc:language>en-US</dc:language>
  <cp:lastModifiedBy>Miroslava Matejková</cp:lastModifiedBy>
  <cp:lastPrinted>2024-05-24T10:41:00Z</cp:lastPrinted>
  <dcterms:modified xsi:type="dcterms:W3CDTF">2024-11-14T09:18:00Z</dcterms:modified>
  <cp:revision>6</cp:revision>
  <dc:subject/>
  <dc:title>Tlačivo: T15</dc:title>
</cp:coreProperties>
</file>