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M E S T O    N E M Š O V Á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stský úrad Nemšová, Ul. Janka Palu 2/3, 914 41 N e m š o v á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spisu číslo: 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 t v r d e n i e</w:t>
      </w:r>
    </w:p>
    <w:p>
      <w:pPr>
        <w:pStyle w:val="Normal"/>
        <w:jc w:val="center"/>
        <w:rPr/>
      </w:pPr>
      <w:r>
        <w:rPr>
          <w:b/>
        </w:rPr>
        <w:t>o zaplatení správneho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iadateľ, navrhovateľ: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rvale bytom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vba (názov)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*:1. Žiadosť o vydanie rozhodnutia o umiestnení stavby v sume ......................................... €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Žiadosť o vydanie stavebné povolenie na novostavbu v sume ....................................... €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Žiadosť o vydanie </w:t>
      </w:r>
      <w:r>
        <w:rPr>
          <w:sz w:val="22"/>
          <w:szCs w:val="22"/>
          <w:u w:val="single"/>
        </w:rPr>
        <w:t xml:space="preserve">dodatočného </w:t>
      </w:r>
      <w:r>
        <w:rPr>
          <w:sz w:val="22"/>
          <w:szCs w:val="22"/>
        </w:rPr>
        <w:t>povolenia stavby v sume ............................................. €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Žiadosť o vydanie stavebného povolenia na zmenu dokončenej stavby v sume ............ €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Žiadosť o vydanie </w:t>
      </w:r>
      <w:r>
        <w:rPr>
          <w:sz w:val="22"/>
          <w:szCs w:val="22"/>
          <w:u w:val="single"/>
        </w:rPr>
        <w:t>dodatočného</w:t>
      </w:r>
      <w:r>
        <w:rPr>
          <w:sz w:val="22"/>
          <w:szCs w:val="22"/>
        </w:rPr>
        <w:t xml:space="preserve"> povolenia zmeny dokončenej stavby v sume .............. €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Žiadosť o povolenie zmeny stavby pred jej dokončením v sume ................................... €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Návrh na vydanie kolaudačného rozhodnutia v sume ..................................................... €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Návrh na vydanie rozhodnutia o zmene v užívaní stavby v sume .................................. €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Žiadosť o vydanie povolenia na odstránenie stavby v sume ........................................... €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Ohlásenie drobnej stavby, stavebných úprav v sume .................................................... €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Žiadosť o povolenie terénnych úprav v sume ................................................................ €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 Žiadosť o uložení opatrenia na susednom pozemku v sume .......................................... €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3. Povolenie na zvláštne užívan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K, chodníka alebo verejného priestranstva v sume .................................................... €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 Povolenie vjazdu v sume ................................................................................................ €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. Sankcia za priestupok, správny delikt v sume ............................................................... €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6. Iné ........................................................................................................ v sume ............. €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ávny poplatok vo výške ................... €  prijal .............................................................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ňa .......................................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ečiatka, 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poznámka: Požadovaný poplatok označt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rávny poplatok je potrebné zaplatiť v pokladni Mestského úradu v Nemš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2"/>
      <w:szCs w:val="24"/>
      <w:lang w:val="sk-SK" w:bidi="ar-SA"/>
    </w:rPr>
  </w:style>
  <w:style w:type="character" w:styleId="ZkladntextChar">
    <w:name w:val="Základný text Char"/>
    <w:qFormat/>
    <w:rPr>
      <w:rFonts w:ascii="Arial Narrow" w:hAnsi="Arial Narrow" w:cs="Arial Narrow"/>
      <w:sz w:val="22"/>
      <w:szCs w:val="24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ms sans serif;Times New Roman" w:hAnsi="ms sans serif;Times New Roman" w:cs="ms sans serif;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0:00Z</dcterms:created>
  <dc:creator>mindarova</dc:creator>
  <dc:description/>
  <cp:keywords/>
  <dc:language>en-US</dc:language>
  <cp:lastModifiedBy>Andrea Mindarova</cp:lastModifiedBy>
  <cp:lastPrinted>2023-03-01T13:09:00Z</cp:lastPrinted>
  <dcterms:modified xsi:type="dcterms:W3CDTF">2023-03-01T12:10:00Z</dcterms:modified>
  <cp:revision>11</cp:revision>
  <dc:subject/>
  <dc:title>M E S T O    N E M Š O V Á</dc:title>
</cp:coreProperties>
</file>