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9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99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hlásenie drobnej stavb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Ohlasovateľ / OHLASOVATELIA:</w:t>
            </w:r>
          </w:p>
        </w:tc>
      </w:tr>
      <w:tr>
        <w:trPr>
          <w:trHeight w:val="1686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tl. meno a priezvisko, adresa – názov, sídlo, IČO, telefónny kontakt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robná stavba:</w:t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drobnej stavby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mestská časť)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Umiestnenie  drobnej stavby:</w:t>
            </w:r>
          </w:p>
        </w:tc>
      </w:tr>
      <w:tr>
        <w:trPr>
          <w:trHeight w:val="383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a pozemko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úplného vypratania staveniska a dokončenie úprav okolia stavby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ôsob uskutočnenia  drobnej stavby:</w:t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Stavebný dozor </w:t>
            </w:r>
            <w:r>
              <w:rPr>
                <w:sz w:val="20"/>
                <w:szCs w:val="20"/>
              </w:rPr>
              <w:t>(meno, priezvisko, adresa – názov, sídlo) číslo oprávnenia na výkon činnosti -  vyplniť ak bude stavba uskutočnená svojpomocne</w:t>
            </w:r>
            <w:r>
              <w:rPr/>
              <w:t xml:space="preserve"> 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Zhotoviteľ </w:t>
            </w:r>
            <w:r>
              <w:rPr>
                <w:sz w:val="20"/>
                <w:szCs w:val="20"/>
              </w:rPr>
              <w:t>(meno, priezvisko, adresa – názov, sídlo) číslo oprávnenia na výkon činnosti -  vyplniť ak bude stavba uskutočnená dodávateľsky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Vyjadrenia VLASTNÍKOV SUSEDNÝCH NEHNUTEĽNOSTÍ AK SA   TIETO NEHNUTEĽNOSTI MAJÚ POUŽIŤ PRI USKUTOČŇOVANÍ STAVBY:</w:t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avý sused (</w:t>
            </w:r>
            <w:r>
              <w:rPr>
                <w:sz w:val="20"/>
                <w:szCs w:val="20"/>
              </w:rPr>
              <w:t>Titl. meno a priezvisko, adresa, podpis)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ý sused (</w:t>
            </w:r>
            <w:r>
              <w:rPr>
                <w:sz w:val="20"/>
                <w:szCs w:val="20"/>
              </w:rPr>
              <w:t>Titl. meno a priezvisko, adresa, podpis)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podpis ohlasovateľa (ohlasovateľov)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u w:val="single"/>
        </w:rPr>
        <w:t>Prílohy k ohláseniu (T9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lad, ktorým sa preukazuje vlastnícke alebo iné právo k pozemku </w:t>
      </w:r>
      <w:r>
        <w:rPr>
          <w:sz w:val="22"/>
          <w:szCs w:val="22"/>
        </w:rPr>
        <w:t xml:space="preserve">(list vlastníctva, nájomná zmluva, zmluva o budúcej zmluve o zriadení vecného bremena ..)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duchý situačný výkres v dvoch vyhotoveniach, ktorý obsahuje vyznačenie umiestnenia stavby na pozemku vrátane odstupov od hraníc so susednými pozemkami a od susedných stavieb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bné riešenie stavby v dvoch vyhotoveniach (pôdorys, rez, pohľady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duchý technický opis stavby (technická správa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hodnutia, stanoviská, vyjadrenia , súhlasy, posúdenia alebo iné opatrenia dotknutých orgánov.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ý úrad Trenčín, pozemkový a lesný odbor, Hviezdoslavova č. 3, 911 01 Trenčín (Nie je potrebné, ak je pozemok pod stavbou v katastri nehnuteľností evidovaný ako zastavaná plocha, iná plocha)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ľa potreby vyjadrenia správcov inžinierskych sietí: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ionálna vodárenská spoločnosť Vlára – Váh, s.r.o., Ul. Janka Palu 2/3, 914 41 Nemšová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ápadoslovenská distribučná a.s. Bratislava – pracovisko Trenčín, Ul. 1. mája č. 13, 911 01 Trenčín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PP a.s., Mlynské Nivy 44b, 82519, Bratislava 26 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lovak Telecom a.s., </w:t>
      </w:r>
      <w:r>
        <w:rPr>
          <w:b w:val="false"/>
          <w:sz w:val="22"/>
          <w:szCs w:val="22"/>
        </w:rPr>
        <w:t xml:space="preserve">Bajkalská 28, 817 62 Bratislav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Vyhlásenie kvalifikovanej osoby, že bude zabezpečovať vedenie uskutočňovania drobnej stavb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ehlásenie stavebného dozoru (viď príloha tlačivo T 12)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  <w:szCs w:val="22"/>
        </w:rPr>
        <w:t>priamo v centrálnej pokladni Mestského úradu Nemšová, Oddelenie správn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Zák. č. 145/1995 v znení neskorších zmien a novelizácii)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hlásenie drobnej stavby, stavebných úprav a udržiavacích prác,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pre fyzickú osobu </w:t>
      </w:r>
      <w:r>
        <w:rPr>
          <w:sz w:val="22"/>
          <w:szCs w:val="22"/>
        </w:rPr>
        <w:t>.........................................................................................................10 eur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pre právnickú osobu</w:t>
      </w:r>
      <w:r>
        <w:rPr>
          <w:sz w:val="22"/>
          <w:szCs w:val="22"/>
        </w:rPr>
        <w:t xml:space="preserve"> ...................................................................................................... 30 eur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- Ohlásenie stavby elektronickej komunikačnej siete, jej prízemnej stavby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ahamasLight;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 výmeny a doplnenia telekomunikačného zariadenia</w:t>
      </w:r>
      <w:r>
        <w:rPr>
          <w:b w:val="false"/>
          <w:sz w:val="22"/>
          <w:szCs w:val="22"/>
        </w:rPr>
        <w:t>.................................................80 eur</w:t>
      </w: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Tahoma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01:00Z</dcterms:created>
  <dc:creator>Mičko</dc:creator>
  <dc:description/>
  <cp:keywords/>
  <dc:language>en-US</dc:language>
  <cp:lastModifiedBy>Andrea Mindarova</cp:lastModifiedBy>
  <cp:lastPrinted>2018-10-12T11:10:00Z</cp:lastPrinted>
  <dcterms:modified xsi:type="dcterms:W3CDTF">2018-10-12T09:10:00Z</dcterms:modified>
  <cp:revision>11</cp:revision>
  <dc:subject/>
  <dc:title>Tlačivo: T9</dc:title>
</cp:coreProperties>
</file>