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lačivo: T 2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Žiadateľ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lef. číslo : ...................................................................    Dňa: 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Mestský úrad Nemšová</w:t>
      </w:r>
    </w:p>
    <w:p>
      <w:pPr>
        <w:pStyle w:val="Zkladntext3"/>
        <w:rPr/>
      </w:pPr>
      <w:r>
        <w:rPr/>
        <w:t xml:space="preserve">                                                                                          </w:t>
      </w:r>
      <w:r>
        <w:rPr/>
        <w:t>Oddelenie výstavby a územného plánovani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</w:t>
      </w:r>
      <w:r>
        <w:rPr>
          <w:b/>
          <w:bCs/>
          <w:sz w:val="22"/>
        </w:rPr>
        <w:t>Ul. Janka Palu 2/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</w:t>
      </w:r>
      <w:r>
        <w:rPr>
          <w:b/>
          <w:bCs/>
          <w:sz w:val="22"/>
        </w:rPr>
        <w:t xml:space="preserve">914 41 N e m š o v á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Žiadosť o povolenie na uzávierku cesty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Zkladntext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 zmysle zákona č. 135/1961 Zb. v znení neskorších predpisov (cestný zákon) a vykonávacej vyhlášky č. 35/184 Zb.  žiadame o povolenie na uzávierku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miestna  komunikácia: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 meste, k. ú.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 dôvodu 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druh uzávierky: úplná *, čiastočná*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>krátkodobá (do 3 dní)*,     dlhodobá (nad 3 dni)*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rmín uzávierky na dobu: od ............................................................ do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Miesto uzávierky: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Dĺžka uzávierky: 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ĺžka obchádzky: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Popis obchádzkovej trasy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  <w:u w:val="none"/>
        </w:rPr>
        <w:t xml:space="preserve">Za splnenie podmienok určenia bude zodpovedný žiadateľ. 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Zodpovedná osoba za organizáciu a zabezpečenie prác:</w:t>
      </w:r>
    </w:p>
    <w:p>
      <w:pPr>
        <w:pStyle w:val="Normal"/>
        <w:jc w:val="both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eno, priezvisko, titul: 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Bydlisko:                        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lefón (mobil):             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</w:rPr>
        <w:t>podpis žiadateľ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</w:rPr>
        <w:t>(pečiatk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</w:t>
      </w:r>
    </w:p>
    <w:p>
      <w:pPr>
        <w:pStyle w:val="Normal"/>
        <w:numPr>
          <w:ilvl w:val="0"/>
          <w:numId w:val="2"/>
        </w:numPr>
        <w:rPr/>
      </w:pPr>
      <w:r>
        <w:rPr/>
        <w:t>situácia (náčrt miesta uzávierky s vyznačením prenosným dopravným značením</w:t>
      </w:r>
    </w:p>
    <w:p>
      <w:pPr>
        <w:pStyle w:val="Normal"/>
        <w:numPr>
          <w:ilvl w:val="0"/>
          <w:numId w:val="2"/>
        </w:numPr>
        <w:rPr/>
      </w:pPr>
      <w:r>
        <w:rPr/>
        <w:t>Vyhlásenie žiadateľa o pripravenosti vykonať práce ( § 10, ods.3 písm. f vyhl. č. 35/1984 Zb.)</w:t>
      </w:r>
    </w:p>
    <w:p>
      <w:pPr>
        <w:pStyle w:val="Normal"/>
        <w:numPr>
          <w:ilvl w:val="0"/>
          <w:numId w:val="2"/>
        </w:numPr>
        <w:rPr/>
      </w:pPr>
      <w:r>
        <w:rPr/>
        <w:t>Harmonogram prác (§ 10, ods.3, písm. e vyhl. č. 35/1984 Zb.)</w:t>
      </w:r>
    </w:p>
    <w:p>
      <w:pPr>
        <w:pStyle w:val="Normal"/>
        <w:numPr>
          <w:ilvl w:val="0"/>
          <w:numId w:val="2"/>
        </w:numPr>
        <w:rPr/>
      </w:pPr>
      <w:r>
        <w:rPr/>
        <w:t>Správny poplatok uhradený v centrálnej  pokladni MsÚ Nemšová na základe určenia správneho cestného orgánu v zmysle zákona č. 145/1995  Z. z. o správnych poplatko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adrenia dotknutých orgánov:</w:t>
      </w:r>
    </w:p>
    <w:p>
      <w:pPr>
        <w:pStyle w:val="Normal"/>
        <w:spacing w:lineRule="auto" w:line="360"/>
        <w:rPr/>
      </w:pPr>
      <w:r>
        <w:rPr/>
        <w:t>1. ORPZ SR – Okresný dopravný inšpektorát, Ul. Kvetná č. 7, Trenčín: 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paragraph" w:styleId="Zkladntext3">
    <w:name w:val="Základný text 3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17:00Z</dcterms:created>
  <dc:creator>Uzivatel</dc:creator>
  <dc:description/>
  <cp:keywords/>
  <dc:language>en-US</dc:language>
  <cp:lastModifiedBy>Andrea Mindarova</cp:lastModifiedBy>
  <cp:lastPrinted>2018-10-12T12:07:00Z</cp:lastPrinted>
  <dcterms:modified xsi:type="dcterms:W3CDTF">2019-02-11T12:45:00Z</dcterms:modified>
  <cp:revision>7</cp:revision>
  <dc:subject/>
  <dc:title>Žiadateľ:</dc:title>
</cp:coreProperties>
</file>