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10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O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Ul. Janka Palu 2/3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914 41 N e m š o v á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799"/>
      </w:tblGrid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OHLÁSENIE STAVEBNÝCH ÚPRAV A UDRŽIAVACÍCH PRÁC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Ohlasovateľ / OHLASOVATELIA:</w:t>
            </w:r>
          </w:p>
        </w:tc>
      </w:tr>
      <w:tr>
        <w:trPr>
          <w:trHeight w:val="1686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itl. meno a priezvisko, adresa – názov, sídlo, IČO, telefónny kontakt:</w:t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Údaj o tom, na ktorej stavbe sa majú úprava, alebo práce uskutočniť:</w:t>
            </w:r>
          </w:p>
        </w:tc>
      </w:tr>
      <w:tr>
        <w:trPr>
          <w:trHeight w:val="550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pisné číslo stavby:</w:t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emok parc. č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stavb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stavby (ulica, popisné čísl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Rozsah a účel úprav a prác a ich technický popis:</w:t>
            </w:r>
          </w:p>
        </w:tc>
      </w:tr>
      <w:tr>
        <w:trPr>
          <w:trHeight w:val="1410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                                                                      podpis ohlasovateľa  (ohlasovateľov)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ílohy k ohláseniu (T10)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Doklad, ktorým sa preukazuje vlastnícke alebo iné právo k pozemku, prípadne čestné vyhláse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ísomná dohoda s vlastníkom stavby, ak úpravu alebo udržiavacie práce bude uskutočňovať nájomc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Stanovisko orgánu  pamiatkovej starostlivosti, ak ide o stavebnú úpravu alebo udržiavacie práce na stavbe, ktorá je kultúrnou pamiatkou, alebo ide o stavbu, ktorá sa nachádza v pamiatkovo chránenom území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rávny poplatok </w:t>
      </w:r>
      <w:r>
        <w:rPr>
          <w:sz w:val="22"/>
          <w:szCs w:val="22"/>
        </w:rPr>
        <w:t xml:space="preserve">- </w:t>
      </w:r>
      <w:r>
        <w:rPr>
          <w:bCs w:val="false"/>
          <w:sz w:val="22"/>
        </w:rPr>
        <w:t>priamo v centrálnej pokladni Mestského úradu Nemšová, Oddelenie správne</w:t>
      </w:r>
      <w:r>
        <w:rPr>
          <w:b w:val="false"/>
          <w:bCs w:val="false"/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(Zák. č. 145/1995 v znení neskorších zmien a novelizácii)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Ohlásenie drobnej stavby, stavebných úprav a udržiavacích prác, 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sz w:val="18"/>
          <w:szCs w:val="18"/>
        </w:rPr>
        <w:t>Pre fyzickú osobu ............................................................................................................................................................10 eur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re právnickú osobu .......................................................................................................................................................30 eur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jc w:val="both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- Ohlásenie stavby elektronickej komunikačnej siete, jej prízemnej stavby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BahamasLight;Times New Roman"/>
          <w:sz w:val="18"/>
          <w:szCs w:val="18"/>
        </w:rPr>
        <w:t xml:space="preserve">           </w:t>
      </w:r>
      <w:r>
        <w:rPr>
          <w:sz w:val="18"/>
          <w:szCs w:val="18"/>
        </w:rPr>
        <w:t>a výmeny a doplnenia telekomunikačného zariadenia</w:t>
      </w:r>
      <w:r>
        <w:rPr>
          <w:b w:val="false"/>
          <w:sz w:val="18"/>
          <w:szCs w:val="18"/>
        </w:rPr>
        <w:t>..............................................................................................80 eur</w:t>
      </w:r>
      <w:r>
        <w:rPr>
          <w:sz w:val="18"/>
          <w:szCs w:val="18"/>
        </w:rPr>
        <w:t xml:space="preserve">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Light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31:00Z</dcterms:created>
  <dc:creator>Mičko</dc:creator>
  <dc:description/>
  <cp:keywords/>
  <dc:language>en-US</dc:language>
  <cp:lastModifiedBy>Andrea Mindarova</cp:lastModifiedBy>
  <cp:lastPrinted>2018-10-12T11:12:00Z</cp:lastPrinted>
  <dcterms:modified xsi:type="dcterms:W3CDTF">2018-10-12T09:12:00Z</dcterms:modified>
  <cp:revision>7</cp:revision>
  <dc:subject/>
  <dc:title>Tlačivo: T10</dc:title>
</cp:coreProperties>
</file>