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 25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STO NEMŠOVÁ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Mestský úrad Nem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Ul. Janka Palu 2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914 41 N e m š o v á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81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 O PREDĹŽENIE TERMÍNU DOKONČENIA STAV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vebník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met žiadosti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názo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é povolenie vydal (názov úrad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rozhodnut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 vyd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/a pozemku/ov, na ktorom je stavba umiestnená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 (dy) predĺženia termínu dokončenia stav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okladaný termín dokončenia stav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podpis  podávateľa podnetu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rílohy k ohláseniu (T 25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ópia stavebného povolenia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Žiadosť o predĺženie termínu dokončenia stavby...........................................................1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14:00Z</dcterms:created>
  <dc:creator>Notebook</dc:creator>
  <dc:description/>
  <cp:keywords/>
  <dc:language>en-US</dc:language>
  <cp:lastModifiedBy>mindarova</cp:lastModifiedBy>
  <dcterms:modified xsi:type="dcterms:W3CDTF">2013-05-28T06:57:00Z</dcterms:modified>
  <cp:revision>4</cp:revision>
  <dc:subject/>
  <dc:title>Tlačivo: T</dc:title>
</cp:coreProperties>
</file>