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3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ESTO NEMŠOVÁ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Mestský úrad Nem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Ul. Janka Palu 2/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914 41 N e m š o v á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81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DNET NA Výkon Štátneho stavebného dohľad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ávateľ podnetu:</w:t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prešetrenia:</w:t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štátneho stavebného dohľadu (opis činnost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, ulica, miestna časť ktorá je predmetom šetr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o/a pozemku/ov, súpisné čísla budovy/ov, ktorých sa štátny stavebný dohľad tý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k, vlastník stavby, ktorá je predmetom ŠSD titl. meno a priezvisko, adresa – názov, síd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, kedy  bol predmet prešetrenia vykonaný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podpis  podávateľa podnetu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0:00Z</dcterms:created>
  <dc:creator>mindarova</dc:creator>
  <dc:description/>
  <cp:keywords/>
  <dc:language>en-US</dc:language>
  <cp:lastModifiedBy>Andrea Mindarova</cp:lastModifiedBy>
  <cp:lastPrinted>2015-04-22T11:58:00Z</cp:lastPrinted>
  <dcterms:modified xsi:type="dcterms:W3CDTF">2015-04-22T09:58:00Z</dcterms:modified>
  <cp:revision>9</cp:revision>
  <dc:subject/>
  <dc:title>Tlačivo: T13</dc:title>
</cp:coreProperties>
</file>